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Брюховецкого сельского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Балину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роекта решения Совета Брюховецкого сельского поселения Брюховецкого района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администрации Брюховецкого сельского поселения Брюховецкого района и урегулированию конфликта интерес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правовой отдел администрации Брюховецкого сельского поселения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ассмотрев проект решения Совета Брюховецкого сельского поселения Брюховецкого района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и состава комиссии по соблюдению требований к служебному поведению муниципальных служащих администрации Брюховецкого сельского поселения Брюховецкого района  и урегулированию конфликта интересов»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оект муниципального правового акта размещен на сайте администрации Брюховецкого сельского поселения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 правовых актов органов местного самоуправления администрации Брюховец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, установленный пункт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администрации Брюховецкого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ого постановлением администрации Брюховецкого сельского поселения от 21.03.2011 года № 106,</w:t>
      </w:r>
      <w:r>
        <w:rPr>
          <w:rFonts w:cs="Times New Roman" w:ascii="Times New Roman" w:hAnsi="Times New Roman"/>
          <w:sz w:val="28"/>
          <w:szCs w:val="28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–ой категории организационно-право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>Н.А. Скрыль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2.2014 г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8:00Z</dcterms:created>
  <dc:creator>БСП</dc:creator>
  <dc:description/>
  <dc:language>en-US</dc:language>
  <cp:lastModifiedBy>Оксана</cp:lastModifiedBy>
  <cp:lastPrinted>2015-05-19T16:12:00Z</cp:lastPrinted>
  <dcterms:modified xsi:type="dcterms:W3CDTF">2015-05-19T12:28:00Z</dcterms:modified>
  <cp:revision>2</cp:revision>
  <dc:subject/>
  <dc:title/>
</cp:coreProperties>
</file>